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inally revised the flops.c program to version 2.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the concerns brought out over the last year or so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c and earliar versions). Below is a discussion of the new flop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flops20.c) and some results for the HP 9000/730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/6000 Model 55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s.c is a 'c' program which attempts to estimate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-point 'MFLOPS' rating for the FADD, FSUB, FMUL, and 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based on specific 'instruction mixes'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vides an estimate of PEAK MFLOPS performanc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al use of register variables with minimal interaction wit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The execution loops are all small so that they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ache. Flops.c can be used along with Linpack and the 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s (which exercise memory much more extensively) to g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ht into the limits of system performance. The flops.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include various percent weightings of FDIV's (from 0%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V's) so that the range of performance can be obtain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V's. FDIV's, being computationally more intensive than FADD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UL's, can impact performance considerabl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s.c consists of 8 independent 'modules' which, except f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 conduct numerical integration of various function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(sin(x) and cos(x)) are approximated using a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 accurate to 1.0e-14 over the integration interval. Modul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s the value of pi based upon the Maclaurin series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(1). MFLOPS ratings are provided for each module, b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results are summerized by the MFLOPS(1), MFLOPS(2), MFLOPS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FLOPS(4)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FLOPS(1) result is identical to the result provid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flops.c (flops12c.c and earliar version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ly upon the results from modules 2 and 3. Actually,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MFLOPS(1) from flops.c V2.0 is expect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results since the number of iterations conducted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ed in the timing accuracy) is more tightly controlled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flop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oblems surfaced in using MFLOPS(1). First, it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'vectorize' the result due to the recurrence of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n module 2. This problem is addressed in the MFLOPS(2)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use module 2, but maintains nearly the same weigh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V's (9.2%) as in MFLOPS(1) (9.6%). For scalar machines the MFLOPS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'should' be similar to the MFLOPS(1) results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machines the MFLOPS(1) and MFLOPS(2)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ince the MFLOPS(2) result is expect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vectorizable. The second problem with MFLOPS(1)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percentage of FDIV's (9.6%) which was viewed as too hi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class of problems. This concern is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3) result which does only 3.4% FDIV's, and the MFLOPS(4)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O FDIV's are conduc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loating-point instructions per iteration (loo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below for each modul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  FADD   FSUB   FMUL   FDIV   TOTAL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7      0      6      1      14   7.1%  FD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3      2      1      1       7   difficult to vecto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6      2      9      0      17   0.0%  FD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7      0      8      0      15   0.0%  FD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13      0     15      1      29   3.4%  FD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13      0     16      0      29   0.0%  FD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3      3      3      3      12   25.0% FD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13      0     17      0      30   0.0%  FD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2+3     21     12     14      5      52   A=5, MFLOPS(1),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0.4%  23.1%  26.9%  9.6%         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flops.c progra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nly Modul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+3+4     58     14     66     14     152   A=4, MFLOPS(2),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5+6+    38.2%  9.2%   43.4%  9.2%          does not include Modul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7                                         but does 9.2% FDIV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+3+4     62      5     74      5     146   A=0, MFLOPS(3),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5+6+    42.5%  3.4%   50.7%  3.4%          does not include Modul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+8                                         but does 3.4% FDIV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+4+6     39      2     50      0      91   A=0, MFLOPS(4),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8       42.9%  2.2%   54.9%  0.0%          does not include Modul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and does NO FDIV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flops.c V2.0 (flops20.c) proves more useful than ear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HP 9000/730 flops.c V2.0 Results, cc +OS +O3 -W1-a,arch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the HP 9000/730 results (provided by Bo Thide')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 rating is 15.1 MFLOPS for module 7, which does 25% FDIV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MFLOPS rating is 37.1 MFLOPS for module 6, which does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V's. FDIV appears to be reasonably efficient on the HP 9000/7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ndicated by the overall MFLOPS(n) outp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untime' output is the time in microseconds (usec)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 (loop) through the module. The MFLOPS rating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the number of floating-point instructions in the loo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(in microseconds). For example for module 1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 = 14.0 / 0.5978 = 23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time output has already been adjusted for an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microseconds to conduct one empty 'for' loop (NullTim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Time is not calculated (that is, NullTime = 0.0), due t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it can produce a 3% to 5% lower MFLOPS rating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S C Program (Double Precision), V2.0 18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    Error        RunTime     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u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-4.6896e-13      0.5978     23.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2.2160e-13      0.2447     28.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-6.9944e-15      0.7412     22.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-9.7256e-14      0.6906     21.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-1.6542e-14      0.9200     31.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4.3632e-14      0.7822     37.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-4.9454e-11      0.7972     15.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7.2164e-14      0.8275     36.2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s      =   3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Time (usec) =     0.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1)       =    26.4673  [same as flops12c.c, 9.6% FDIV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2)       =    21.9633  [9.2% FDIV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3)       =    27.2566  [3.4% FDIV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4)       =    29.9188  [0.0% FDIV'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BM RS/6000 Model 550 flops.c V2.0 results, cc -DUNIX -O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RS/6000 Model 550 flops20.c results are shown below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MFLOPS rating is 7.3 MFLOPS also for module 7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0% FDIV's. The maximum MFLOPS rating is 56.9 MFLOPS (!)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6 which does 0.0% FDIV's. While the Model 550 works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ADD's and FMULS's its performance falls off rapidly with FDIV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S C Program (Double Precision), V2.0 18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    Error        RunTime     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u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-4.6896e-13      0.7028     19.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2.2160e-13      0.5806     12.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-7.0499e-15      0.4372     38.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-9.7145e-14      0.4359     34.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-1.6542e-14      0.9903     29.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4.3632e-14      0.5100     56.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-4.9454e-11      1.6456      7.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7.2164e-14      0.5572     53.8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s      =   3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Time (usec) =     0.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1)       =    15.5674  [same as flops12c.c, 9.6% FDIV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2)       =    15.7370  [9.2% FDIV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3)       =    27.6568  [3.4% FDIV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OPS(4)       =    46.8997  [0.0% FDIV'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Ab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to@nosc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